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порядке организ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проведения ежегодного районного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мотра-конкурса на лучшую постанов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боты по охране труд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показателей работы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и, численность работников которой </w:t>
        <w:br/>
        <w:t>не превышает 50 человек (в балл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личие коллективного договора с разделом «Условия и охрана труда»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уководителей и специалистов, прошедших обучение и проверку знаний по охране труда</w:t>
            </w:r>
            <w:r>
              <w:rPr>
                <w:sz w:val="28"/>
                <w:szCs w:val="28"/>
              </w:rPr>
              <w:t xml:space="preserve"> с учетом трехлетней периодичности</w:t>
            </w:r>
            <w:r>
              <w:rPr>
                <w:rFonts w:eastAsia="MS Mincho;ＭＳ 明朝"/>
                <w:sz w:val="28"/>
                <w:szCs w:val="28"/>
              </w:rPr>
              <w:t>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дельный вес руководителей и специалистов,     обученных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охране труда, от общего количества подлежащих обучению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(за отчетный год, с учетом трехлетней периодичност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Удельный вес работников, прошедших периодические медицинские осмотры,  от общего количества подлежащих прохождению периодического медицинского осмотра 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за отчетный год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личие нормативных правовых актов, содержащих требования охраны труда  в соответствии со спецификой своей деятельности 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полном объеме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астично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щее количество несчастных случаев на производств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sz w:val="28"/>
                <w:szCs w:val="28"/>
              </w:rPr>
              <w:t xml:space="preserve">Кч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тяжести производственного травматизма -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MS Mincho;ＭＳ 明朝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Коэффициент профессиональной заболеваемости (Кз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атериальные затраты на мероприятия по охране труда, всего (тыс. руб.)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планировано (да/н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  <w:r>
              <w:rPr>
                <w:sz w:val="28"/>
                <w:szCs w:val="28"/>
                <w:lang w:val="en-US" w:eastAsia="ru-RU"/>
              </w:rPr>
              <w:t>/0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актически израсходов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.ч. на одного работн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личество рабочих мест, на которых проведена оценка условий труда  (специальная оценка условий труда, </w:t>
            </w:r>
            <w:r>
              <w:rPr>
                <w:sz w:val="28"/>
                <w:szCs w:val="28"/>
                <w:shd w:fill="FFFFFF" w:val="clear"/>
                <w:lang w:val="ru-RU" w:eastAsia="ru-RU"/>
              </w:rPr>
              <w:t>аттестация рабочих мест по условиям труда) с  учетом пятилетней периодичности, всего рабочих мес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дельный вес рабочих мест, на которых проведена оценка условий труда  (специальная оценка условий труда,</w:t>
            </w:r>
            <w:r>
              <w:rPr>
                <w:sz w:val="28"/>
                <w:szCs w:val="28"/>
                <w:shd w:fill="FFFFFF" w:val="clear"/>
                <w:lang w:val="ru-RU" w:eastAsia="ru-RU"/>
              </w:rPr>
              <w:t xml:space="preserve"> аттестация рабочих мест по условиям труда) с учетом пятилетней периодичности к общему количеству рабочих мест в орган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писочная численность работников, занятых на рабочих местах в условиях труда,  не соответствующих государственным нормативным требованиям охраны труда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MS Mincho;ＭＳ 明朝"/>
                <w:lang w:val="ru-RU" w:eastAsia="ru-RU"/>
              </w:rPr>
            </w:pPr>
            <w:r>
              <w:rPr>
                <w:rFonts w:eastAsia="MS Mincho;ＭＳ 明朝"/>
                <w:lang w:val="ru-RU"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смотрах-конкурсах муни- ципального образования на лучшую постановку работы по охране тру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/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скидк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надбав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а, нет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/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/0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балл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3"/>
        <w:gridCol w:w="1678"/>
        <w:gridCol w:w="1620"/>
        <w:gridCol w:w="961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ы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ущ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чет-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лл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дрение передового опыта</w:t>
            </w: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 xml:space="preserve"> (новых технологий</w:t>
            </w:r>
            <w:r>
              <w:rPr>
                <w:sz w:val="28"/>
                <w:szCs w:val="28"/>
                <w:lang w:val="ru-RU" w:eastAsia="ru-RU"/>
              </w:rPr>
              <w:t xml:space="preserve"> и новой техник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10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Fonts w:eastAsia="MS Mincho;ＭＳ 明朝"/>
                <w:sz w:val="28"/>
                <w:szCs w:val="28"/>
                <w:lang w:val="ru-RU" w:eastAsia="ru-RU"/>
              </w:rPr>
              <w:t>Сокращено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кол-во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казатель нетрудоспособности, равный Кч * К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д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&lt;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&gt;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Показатель частоты производственного травматизма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(Кч)  - </w:t>
      </w:r>
      <w:r>
        <w:rPr>
          <w:sz w:val="28"/>
          <w:szCs w:val="28"/>
        </w:rPr>
        <w:t>количество несчастных случаев, приходящихся в среднем на 1000 работающих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Показатель тяжести производственного травматизма </w:t>
      </w:r>
      <w:r>
        <w:rPr>
          <w:rFonts w:eastAsia="MS Mincho;ＭＳ 明朝"/>
          <w:b/>
          <w:sz w:val="28"/>
          <w:szCs w:val="28"/>
        </w:rPr>
        <w:t>(Кт)</w:t>
      </w:r>
      <w:r>
        <w:rPr>
          <w:rFonts w:eastAsia="MS Mincho;ＭＳ 明朝"/>
          <w:sz w:val="28"/>
          <w:szCs w:val="28"/>
        </w:rPr>
        <w:t xml:space="preserve">  - </w:t>
      </w:r>
      <w:r>
        <w:rPr>
          <w:sz w:val="28"/>
          <w:szCs w:val="28"/>
        </w:rPr>
        <w:t>среднее количество дней нетрудоспособности, приходящихся на один несчастный случай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 </w:t>
      </w:r>
      <w:r>
        <w:rPr/>
        <w:t>&lt;</w:t>
      </w:r>
      <w:r>
        <w:rPr>
          <w:b/>
          <w:bCs/>
        </w:rPr>
        <w:t>1</w:t>
      </w:r>
      <w:r>
        <w:rPr/>
        <w:t>&gt;   При выполнении мероприятий: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ab/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и отчетного и предыдущего года равны нулю, общая оценка уменьшается (-5 баллов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&lt;2&gt;</w:t>
      </w:r>
      <w:r>
        <w:rPr/>
        <w:t xml:space="preserve">   При выполнении мероприят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и отчетного и предыдущего года  равны нулю, общая оценка увеличивается  (+10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TextBody"/>
        <w:spacing w:before="0" w:after="0"/>
        <w:ind w:firstLine="720"/>
        <w:jc w:val="both"/>
        <w:rPr/>
      </w:pPr>
      <w:r>
        <w:rPr/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если показатели отчетного и предыдущего года  равны, общая оценка не изменяется (0 баллов). </w:t>
      </w:r>
    </w:p>
    <w:p>
      <w:pPr>
        <w:pStyle w:val="TextBody"/>
        <w:spacing w:before="0" w:after="0"/>
        <w:ind w:firstLine="708"/>
        <w:rPr/>
      </w:pPr>
      <w:r>
        <w:rPr>
          <w:b/>
        </w:rPr>
        <w:t xml:space="preserve">&lt;3&gt; </w:t>
      </w:r>
      <w:r>
        <w:rPr/>
        <w:t xml:space="preserve">   Если показатель отчетного года составляет: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ab/>
        <w:t>менее  50 %                 оценка  –  -5 баллов;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ab/>
        <w:t>от  51 %  до  75 %      оценка  –   5 баллов;</w:t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ab/>
        <w:t>от  76 %  до  90 %      оценка  –  10 баллов;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ab/>
        <w:t>от  91 %  до  100 %    оценка  –  15 балл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7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9:00Z</dcterms:created>
  <dc:creator>APKUser</dc:creator>
  <dc:description/>
  <cp:keywords/>
  <dc:language>en-US</dc:language>
  <cp:lastModifiedBy>OHR-TRUD</cp:lastModifiedBy>
  <cp:lastPrinted>2019-07-30T12:34:00Z</cp:lastPrinted>
  <dcterms:modified xsi:type="dcterms:W3CDTF">2019-07-30T02:35:00Z</dcterms:modified>
  <cp:revision>6</cp:revision>
  <dc:subject/>
  <dc:title>Приложение № 1</dc:title>
</cp:coreProperties>
</file>